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1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này có bao nhiêu loa được thổi lên? 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ài người có ăn năn khi lãnh các tai họa này không? 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o biết họ vẫn tiếp tục phạm những tội nào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 Ba 2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mô tả vị thiên sứ mà sứ đồ Giăng thấy trong đoạn này? 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ị thiên sứ này bảo Giăng làm hai điều gì? 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ăng được giao sứ mạng gì? ________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3/11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 người làm chứng nói tiên tri trong bao nhiêu ngày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ủa hai người chứng này là ai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thiên sứ thứ bảy thổi loa, thì điều gì xảy ra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4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ồng là ai? 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ồng bị thua người đàn bà thì quay sang tranh chiến với ai?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5/11/202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i ban quyền phép cho con thú dưới biển lên?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 con thú trong đoạn này có làm được phép lạ không? 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không thờ con thú sẽ bị hình phạt nào? 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6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hiên Con trong đoạn này là ai?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ứ điệp của thiên sứ thứ nhất là gì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thiên sứ xuất hiện trong đoạn 14 này?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7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ảy bát bằng vàng được giao cho ai? 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ảy bát vàng này đựng gì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15:00Z</dcterms:created>
  <dc:creator>User</dc:creator>
  <dc:description/>
  <cp:keywords/>
  <dc:language>en-US</dc:language>
  <cp:lastModifiedBy>Tam Nguyen</cp:lastModifiedBy>
  <cp:lastPrinted>2018-10-24T11:05:00Z</cp:lastPrinted>
  <dcterms:modified xsi:type="dcterms:W3CDTF">2021-10-25T22:15:00Z</dcterms:modified>
  <cp:revision>3</cp:revision>
  <dc:subject/>
  <dc:title>Thứ Hai 8/5/2017</dc:title>
</cp:coreProperties>
</file>